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униципальное дошкольное образовательное учреждение  «Детский сад 2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бучения родителей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использованию образовательных ситуаций, иг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грушек в формировании элементар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математических представлений у детей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2127"/>
        <w:gridCol w:w="22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м детям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ай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з истории мате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ервые шаги в математи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 -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зготовление дидактических игр по ФЭМП своими ру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дачи в стих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выст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зучаем математику дома и в детском са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т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гия чис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лые занятия дома по ФЭ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глашение родителей воспитанников в математическую библиотеку «Веселые стихи. Загадки. Счита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вое и левое. Как научить ребенка не путать сторо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лые формы» (поделки из геометрических фиг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Игры и упражнения по развитию умственных способностей у детей дошкольн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- психол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т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вающие игры: «Танграм», «Колумбово яйцо», «Монгольская игра»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граем в шашки и шахм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 -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идактические игры по математике своими руками из подручных сред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Подвижные игры» (связанные со счетом, с ориентировкой в пространств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ле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утешествие в царство математи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чимся считать -  стихи, пословицы, крылатые 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те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итаем вместе» (из рассказов Л.Н. Толстого, отобранных им для учебных ц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6:00Z</dcterms:created>
  <dc:creator>Пользователь</dc:creator>
  <dc:description/>
  <cp:keywords/>
  <dc:language>en-US</dc:language>
  <cp:lastModifiedBy>пк</cp:lastModifiedBy>
  <dcterms:modified xsi:type="dcterms:W3CDTF">2017-09-06T05:36:00Z</dcterms:modified>
  <cp:revision>2</cp:revision>
  <dc:subject/>
  <dc:title>Муниципальное дошкольное образовательное учреждение  «Детский сад 28»</dc:title>
</cp:coreProperties>
</file>