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Формирование фонематического восприятия у дет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тяжелыми нарушениями речи.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бенок познает окружающий мир на основе ощущений и восприятий, которые постоянно сигнализируют о том, что происходит вокруг. Наши ощущения и восприятия являются основным источником пополнения знаний. Важнейшая роль в познании окружающего мира принадлежит слуховым ощущениям. Ребенок с нормальным слухом постоянно воспринимает речь окружающих, подражает и сам начинает говорить. Ребенок, лишенный слуха с раннего возраста, без специального обучения не может подражать речи взрослых. Для общения пользуется жестом и мими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нематический слух</w:t>
      </w:r>
      <w:r>
        <w:rPr>
          <w:sz w:val="28"/>
          <w:szCs w:val="28"/>
        </w:rPr>
        <w:t>- это то общее, что мы слышим в фонеме речи, начинает развиваться с первых месяцев жизни ребенка. Чтобы слова произносить, их надо понимать. Для нормального развития фонематического слуха необходимо, чтобы физический слух был в норме, чтобы было развито слуховое внимание и слуховая память, чтобы были нормальные условия для воспитания речи ребенка, т.е. гуление, леп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количество речевых нарушений связано с неспособностью детей дифференцировать на слух фонемы родного языка. Отсутствие полноценного восприятия фонем делает невозможным их правильное  произношение. Кроме того, нарушение фонематического слуха не дает детям возможности овладевать в нужной степени словарным запасом, грамматическим строем, тормозит развитие связной реч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умения четко дифференцировать на слух фонемы родного языка нельзя овладеть навыками звукового анализа и синтеза, что не создаст предпосылок к овладению письменной речью. Обучение детей чтению и письму требует производить звуковой анализ и синтез слова, умения раскладывать слово  на составляющие его звуки, устанавливать порядок звуков в слове, т.е. анализу звуковой структуры слова. Успешное овладение письмом и чтением предполагает  обязательное условие – развитие фонематическ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восприятия начинается с самых первых этапов логопедической работы и проводится в игровой форме. Начинается эта работа на материале неречевых звуков и постепенно охватывает все звуки речи, правильно произносимые детьми, а затем- те, которые вновь ставятся или исправляются и вводятся в самостоятельную речь. Кроме этого, с самых первых занятий одновременно проводится работа по развитию слухового внимания и слуховой памяти, что позволяет  добиваться более эффективных результатов развития фонематического восприятия. Это очень важно, т.к. неумение вслушиваться в речь окружающих  часто является одной из причин неправильного произношения звуков. В процессе занятий ребенок приобретает умение контролировать свое произношение и исправлять его на основе сравнения собственной речи с речью окружающи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 работа условно делится на 6 этапов: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- Узнавание неречевых звуков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 Различение высоты, силы, тембра голоса на материале одинаковых звуков, сочетаний слов и фраз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- Различение слов, близких по звуковому составу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- Дифференциация слогов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- Дифференциация фонем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- Развитие навыков элементарного звукового анализа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немного поподробнее , как проводится развитие фонематического восприятия у детей на каждом этапе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I этапе</w:t>
      </w:r>
      <w:r>
        <w:rPr>
          <w:sz w:val="28"/>
          <w:szCs w:val="28"/>
        </w:rPr>
        <w:t xml:space="preserve"> у детей развивается способность узнавать и различать неречевые звуки. Эти занятия помогают развитию слухового внимания и слуховой памяти. Детям предлага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Послушать звуки за окном: что шумит, что гудит, кто кричит, кто разговаривает. Какие звуки доносятся из коридора, соседней группы, из кухни, зал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Используется ряд игр. Логопед прячет игрушку, водящий ищет, ориентируясь на силу ударов в бубен, барабан, хлопки. Дети встают в круг, незаметно передают за спиной звенящую игрушку. Водящий должен показать за спиной какого ребенка звенела игрушка. Необходимо повторять эту игру на многих заняти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2 зайца: большой и маленький, играют на барабане. Детям объясняется и показывается, как играет большой заяц и как маленький. Игрушки закрываются ширмой. Дети должны угадать, какой заяц играл. Разнообразие приносит смена игруше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На столе несколько предметов или игрушек (озвученных). Детям предлагается внимательно слушать и запоминать, какой звук издает каждый предмет. Закрывают ширмой и предлагается отгадать, как предмет звенит или гремит. Игра варьируется за счет увеличения количества предметов, игрушек (от 2-х до 5). Предметы ставятся в ряд, демонстрируются , закрываются ширмой и действия выполняются в другой последовательности. Дети должны каждый раз рассказывать, что они слыша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 II этапе</w:t>
      </w:r>
      <w:r>
        <w:rPr>
          <w:sz w:val="28"/>
          <w:szCs w:val="28"/>
        </w:rPr>
        <w:t xml:space="preserve"> дети учатся различать высоту, силу и тембр голоса, ориентируясь на одни и те же звуки, звукосочетания и слова. С этой целью используются такие игр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Дети по очереди называют имя водящего. Игра «кто позвал?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гра усложняется. Дети кричат водящему «Ау», водящий отгадывает. Вариант усложнения этой игры – водящий произносит «Ау» то громко, то тихо, дети отгадывают, далеко или близко он находит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Показывается игрушечный котенок и предлагается внимательно послушать и запомнить, как он мяукает, далеко или близко. Усложнение - дети должны различать мяуканье, ориентируясь на тембр и индивидуальные особенности голоса говорящего. Логопед объясняет, что котенок боится щенка, мяукает жалобно, дрожа от страха. Каждый ребенок по очереди мяукает, изображая страх, а водящий отгад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роводятся занятия, где дети учатся различать, где гудит пароход «У-у-у»- далеко или близко, какая дудочка играет большая или маленькая (низкий- высокий голос), кто плачет мальчик или 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-а-а» низким или высоким голос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Сказка «Три медведя». У детей картинки. Они должны отгадать и показать, какой из медведей мог так 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ивотные и их детен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звукоподражания, произносятся то низким, то высоким голосом. Дети поднимают соответствующие картинк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На III этапе</w:t>
      </w:r>
      <w:r>
        <w:rPr>
          <w:sz w:val="28"/>
          <w:szCs w:val="28"/>
        </w:rPr>
        <w:t xml:space="preserve"> дети должны научиться различать слова, близкие по звуковому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ачале проводится  такая игра: логопед показывает картинку: «Я буду называть эту картинку то правильно, то неверно, а вы внимательно слуш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я ошибусь, хлопните в ладоши.» Произносит: «Вагон- вакон- фагон-вагон- факон- вагом- вагон». Затем другое слово: «Бумага- пумага- тумага- пумака- бумака- бумага»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 начинать со слов, простых по звучанию, постепенно переходить к сложны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сложнение: не только хлопки, используются символы. Это требует от ребенка большей внима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а наборном полотне картинки: лак, рак, бак, дом, ком, лом, коза, коса, лужи, лыжи. Логопед называет 3-4 слова, дети отбирают картинки и расставляют в названном поряд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На наборном полотне в ряд картинки: ком, бак, сук, ветка, каток. У детей по картинке. Ребенок ставит свою картинку под той, название которой звучит похоже. В результате должны получиться примерно такие ряды картинок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          бак            сук             ветка                  каток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м          рак            лук             клетка                платок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м          мак            жук            пятка                  листок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лом          лак            бук             плетка                моток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IV этапе</w:t>
      </w:r>
      <w:r>
        <w:rPr>
          <w:sz w:val="28"/>
          <w:szCs w:val="28"/>
        </w:rPr>
        <w:t xml:space="preserve"> дети подготовлены  к тому, чтобы различать сло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Логопед произносит слоговой ряд на-на-на-па. Дети говорят, что лишнее. Слоговые ряды усложняются: на-но-на, ка-ка-га-ка и т.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и этого периода дети различают все оппозиционные звуки: свистящие и шипящие, звонкие- глухие, твердые- мягкие, фрикативные-взрывны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Логопед вызывает водящего и говорит ему на ухо какой-то слог, например «па». Ребенок вслух его повторяет. Логопед называет тот же слог или оппозиционный. Дети указывают, одинаковые слоги или разные. Игра усложняется за счет подбора слогов. Первый слог всегда называет взрослы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V этапе</w:t>
      </w:r>
      <w:r>
        <w:rPr>
          <w:sz w:val="28"/>
          <w:szCs w:val="28"/>
        </w:rPr>
        <w:t xml:space="preserve"> дети учатся различать фонемы родного языка. Начинать надо с дифференциации гласных звуков. Можно использовать картинки «поезд», «девочка», «птичка». Логопед объясняет: поезд- гудит «у-у-у», девочка плачет «а-а-а», птичка поет «и-и-и». Реагируя на названный звук, дети поднимают соответствующую картинк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гра усложня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вук произносится кратко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детям раздаются кружки 3-х цветов: красный- звук «а», желтый звук «у», зеленый – звук «и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 ряд гласных а, у, и включаются другие звуки, например о, ы, э, на которые дети не реагирую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огично проводится работа по дифференциации согласных фонем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На VI этапе</w:t>
      </w:r>
      <w:r>
        <w:rPr>
          <w:sz w:val="28"/>
          <w:szCs w:val="28"/>
        </w:rPr>
        <w:t xml:space="preserve"> идет формирование у детей навыков элементарного звукового анализ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эта работа с того, что дети учатся определять количество  слогов в слове и отхлопывать двух- и трехсложные слова. Взрослый должен объяснить и показать детям, как отхлопывать слова разной сложности, как выделять ударный слог. Затем проводится анализ гласных зву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раздаются одноцветные кружки. Логопед произносит один, два или три гласных звука: «а», «ау», «ауи». Дети откладывают столько кружков, сколько услышали звуков. Затем звуки соотносятся с цветом кружков. Дети раскладывают  их в определенных сочетаниях и в нужном поряд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тем идет анализ согласных звуков. Сначала учим выделять в слове последний согласный звук (легче даются глухие взрывные согласные), для этой цели дети по очереди выходят и вынимают из конверта картинки, называют их, выделяя последний звук. Затем звук повторяется отдельно (кот, паук, каток, мак, жук, веник и т.д.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сложнение: выделив последний звук положить картинку в нужную сторону на наборном полотне так, чтобы в одной стороне оказались предметы, название которых оканчиваются на звук «т», а в другой- на звук «к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Логопед показывает картинки, называет их, опуская последний звук. Ребенок повторяет слово целиком и называет звук, который пропустил логопе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в указанной последовательности игры и упражнения способствуют развитию у детей слухового внимания, слуховой памяти, внимания к своей речи и речи окружающих, помогают выработке дифференцировок, совершенствуют фонематические представления и подготавливают детей к анализу звукового состава реч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основе звукового анализа и синтеза дети овладевают чтением слогов и слов. Осознание звуковой структуры слова и работа по устранению нарушений звукопроизношения являются необходимой предпосылкой к обучению грамоте. Проводя занятия с детьми в игровой форме , мы тем самым вызываем интерес  к учебной деятельности, помогаем детям подготавливаться к дальнейшему обучению в школ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оит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   пополнять материал играми и упражнениями по тем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  составить картотеку игр и упражнени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едложить обмен опытом работы с учителями – логопедами на методическом объединен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С. Волкова «Логопе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Просвещение» 198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Б. Филичева, Н.А. Чевелева, Г.В. Чиркина «Основы логопед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Просвещение» 198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Лопухина «Логопедия 550 занимательных упражнений для развития 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вариум Москва 199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 Новоторцева «Энциклопедия речевого разви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Росмэн»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. Швайко «Игры и игровые упражнения для развития  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Просвещение» 198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А. Ткаченко «В первый класс- без дефектов 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 Петербург «Детство- Пресс» 199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 логопед МДОУ д/с №28          В.У. Прав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58:00Z</dcterms:created>
  <dc:creator>XP</dc:creator>
  <dc:description/>
  <cp:keywords/>
  <dc:language>en-US</dc:language>
  <cp:lastModifiedBy>Света</cp:lastModifiedBy>
  <cp:lastPrinted>2013-11-25T09:30:00Z</cp:lastPrinted>
  <dcterms:modified xsi:type="dcterms:W3CDTF">2015-11-16T12:16:00Z</dcterms:modified>
  <cp:revision>22</cp:revision>
  <dc:subject/>
  <dc:title>Развитие фонематического восприятия у детей </dc:title>
</cp:coreProperties>
</file>