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39140</wp:posOffset>
            </wp:positionV>
            <wp:extent cx="7620000" cy="1068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1656715</wp:posOffset>
                </wp:positionV>
                <wp:extent cx="39497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40404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32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3.85pt;mso-wrap-distance-left:9.05pt;mso-wrap-distance-right:9.05pt;mso-wrap-distance-top:0pt;mso-wrap-distance-bottom:0pt;margin-top:130.4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40404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32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2903855</wp:posOffset>
                </wp:positionV>
                <wp:extent cx="4860925" cy="421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40404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04040"/>
                                <w:sz w:val="62"/>
                                <w:szCs w:val="62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4040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04040"/>
                                <w:sz w:val="60"/>
                                <w:szCs w:val="60"/>
                              </w:rPr>
                              <w:t>«Детский сад № 2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404040"/>
                                <w:sz w:val="2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04040"/>
                                <w:sz w:val="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404040"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0404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31.7pt;mso-wrap-distance-left:9.05pt;mso-wrap-distance-right:9.05pt;mso-wrap-distance-top:0pt;mso-wrap-distance-bottom:0pt;margin-top:228.6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404040"/>
                          <w:sz w:val="62"/>
                          <w:szCs w:val="6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04040"/>
                          <w:sz w:val="62"/>
                          <w:szCs w:val="62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404040"/>
                          <w:sz w:val="60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04040"/>
                          <w:sz w:val="60"/>
                          <w:szCs w:val="60"/>
                        </w:rPr>
                        <w:t>«Детский сад № 2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404040"/>
                          <w:sz w:val="2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04040"/>
                          <w:sz w:val="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404040"/>
                          <w:sz w:val="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0404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Users</dc:creator>
  <dc:description/>
  <cp:keywords/>
  <dc:language>en-US</dc:language>
  <cp:lastModifiedBy>пк</cp:lastModifiedBy>
  <dcterms:modified xsi:type="dcterms:W3CDTF">2017-06-20T10:34:00Z</dcterms:modified>
  <cp:revision>2</cp:revision>
  <dc:subject/>
  <dc:title/>
</cp:coreProperties>
</file>