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ие требования пожарной безопасности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ожарной безопасности в лесах в период с момента схода снегового покрова до наступления устойчивой дождливой погоды, запрещается:</w:t>
        <w:br/>
        <w:t>• разводить костры в хвойных молодняках, на участках, поврежденного леса (ветровал и бурелом), торфяниках, в местах с подсохшей травой;</w:t>
        <w:br/>
        <w:t>• жечь траву и разводить костры в траве, оставлять горящий огонь без присмотра;</w:t>
        <w:br/>
        <w:t>• оставлять непотушенные источники горения, тления (горящие спички, окурки и др.).</w:t>
        <w:br/>
        <w:t>Разведение костров в том числе с использованием приспособлений: мангалов, барбекю, гриль, газовых плит и т.п.)допускается на обустроенных площадках, окаймленных минерализованной (очищенной до минерального слоя почвы) полосой шириной не менее 0,25 м, а также в местах, исключающих повреждение огнем крон, стволов и корневых лап растущих деревьев, кроме запрещенных участков. По минованию надобности костер должен быть потушен до полного прекращения тления.</w:t>
        <w:br/>
        <w:t>Если вы заметили пожар - не проходите мимо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 водоема, засыпайте землей.</w:t>
        <w:br/>
        <w:t>Потушив пожар, не уходите до тех пор, пока не убедитесь, что огонь не разгорится снова. При невозможности потушить пожар своими силами, отходите в безопасное место и срочно оповестите подразделения МЧС или должностных лиц государственной лесной охран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ый акт поджога – это преступление против природ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4:00Z</dcterms:created>
  <dc:creator>садик</dc:creator>
  <dc:description/>
  <cp:keywords/>
  <dc:language>en-US</dc:language>
  <cp:lastModifiedBy>XP</cp:lastModifiedBy>
  <dcterms:modified xsi:type="dcterms:W3CDTF">2016-03-22T10:44:00Z</dcterms:modified>
  <cp:revision>2</cp:revision>
  <dc:subject/>
  <dc:title>Общие требования пожарной безопасности</dc:title>
</cp:coreProperties>
</file>