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спект НОД (подготовительная группа)</w:t>
      </w:r>
    </w:p>
    <w:p>
      <w:pPr>
        <w:pStyle w:val="TextBody"/>
        <w:rPr/>
      </w:pPr>
      <w:r>
        <w:rPr/>
        <w:t>Аппликация с использованием нетрадиционных материалов «Весёлые портреты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ыполнила : воспитатель Лапшина Е.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ДОУ «Детский сад №28»г. Ярославль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составлять портрет из отдельных частей (овал – лицо, полоски или  вата - причёск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, вним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при выборе материала, аккуратность при работе с кле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взаимодействовать с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hanging="0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картон белый и цветной для фона портретов; цветная бумага, вата, салфетки, макароны  для причёсок; клей, клеевые кисточки, ножницы, клеёнка; у воспитателя заготовленные образцы портр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 детям:</w:t>
      </w:r>
    </w:p>
    <w:p>
      <w:pPr>
        <w:pStyle w:val="13"/>
        <w:rPr/>
      </w:pPr>
      <w:r>
        <w:rPr>
          <w:sz w:val="28"/>
          <w:szCs w:val="28"/>
        </w:rPr>
        <w:t xml:space="preserve">- Ребята! А вы знаете, что у нас в гостях сегодня очень необычные мальчики и девочки? (нет) Да, они из сказочной страны </w:t>
      </w:r>
      <w:r>
        <w:rPr>
          <w:b/>
          <w:sz w:val="28"/>
          <w:szCs w:val="28"/>
        </w:rPr>
        <w:t>«Макатаки».</w:t>
      </w:r>
      <w:r>
        <w:rPr>
          <w:sz w:val="28"/>
          <w:szCs w:val="28"/>
        </w:rPr>
        <w:t xml:space="preserve"> Вы слышали когда-нибудь о такой стране? (нет) Это не простая страна и ребята оттуда очень бы хотели с вами познакомиться и подружиться. А вы бы, ребята, хотели на них посмотреть? (Да) К сожалению, сами они к нам приехать не смогли, но они прислали нам свои портреты и сейчас мы на них посмотрим! </w:t>
      </w:r>
    </w:p>
    <w:p>
      <w:pPr>
        <w:pStyle w:val="Normal"/>
        <w:ind w:left="-567" w:right="-483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оспитатель подходит к фланелеграфу на котором прикреплены закрытые от детей портреты и по очереди открывает их, рассказывая о каждом 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(1 – девочка из макарон) Ой, посмотрите ребята, какая весёлая девочка! А что в ней есть необычного? (Волосы, причёска…) Да, правильно! Смотрите как необычно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(2 – мальчик из салфетки) А это какой интересный мальчик! У него причёска отличается от девочки? А из чего у него волос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(3 – девочка из ваты) А эта девочка тоже отличается от других? Что же у неё необычног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(4 – мальчик из полос бумаги) Ещё один мальчик! Догадались из чего у него причёска? Молодцы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(5 – девочка из рваной бумаги) И последняя девочка и тоже другая!</w:t>
      </w:r>
    </w:p>
    <w:p>
      <w:pPr>
        <w:pStyle w:val="Normal"/>
        <w:tabs>
          <w:tab w:val="clear" w:pos="720"/>
          <w:tab w:val="left" w:pos="0" w:leader="none"/>
        </w:tabs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нравились, вам ребята, наши гости? Встречали ли вы когда-нибудь таких детишек? А давайте мы этим необычным деткам сделаем сюрприз! Смотрите (воспитатель показывает детям нарисованные лица детей без причёсок), у меня есть детки, но у них совершенно нет волос, нужно срочно сделать им красивые, модные причёски, как в сказочной стране «Макатаки»! Представляете, как обрадуются наши гости, когда увидят, сколько у них друзей!</w:t>
      </w:r>
    </w:p>
    <w:p>
      <w:pPr>
        <w:pStyle w:val="Normal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знообразный материал, дети сами выбирает из чего они будет делать причёску.</w:t>
      </w:r>
    </w:p>
    <w:p>
      <w:pPr>
        <w:pStyle w:val="Normal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можно придумать имена получившимся героям и устроить выставку весёлых портретов!</w:t>
      </w:r>
    </w:p>
    <w:p>
      <w:pPr>
        <w:pStyle w:val="Normal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-567" w:right="-48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15:00Z</dcterms:created>
  <dc:creator>Катерина</dc:creator>
  <dc:description/>
  <cp:keywords/>
  <dc:language>en-US</dc:language>
  <cp:lastModifiedBy>Комп</cp:lastModifiedBy>
  <cp:lastPrinted>2015-04-14T21:26:00Z</cp:lastPrinted>
  <dcterms:modified xsi:type="dcterms:W3CDTF">2020-09-28T13:19:00Z</dcterms:modified>
  <cp:revision>2</cp:revision>
  <dc:subject/>
  <dc:title>Аппликация с использованием нетрадиционных техник «Весёлые портреты»</dc:title>
</cp:coreProperties>
</file>