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дошкольного образовательного учреждения «Детский сад № 28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деятельности ДОУ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в соответствии с  уставом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дошкольное образовательное учреждение «Детский сад  № 28»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МДОУ «Детский сад №28»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ая форма в соответствии с уставом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е  учреждение. </w:t>
      </w:r>
    </w:p>
    <w:p>
      <w:pPr>
        <w:pStyle w:val="Normal"/>
        <w:tabs>
          <w:tab w:val="left" w:pos="708" w:leader="none"/>
          <w:tab w:val="left" w:pos="1416" w:leader="none"/>
          <w:tab w:val="left" w:pos="1825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департамент образования мэрии города Ярославля</w:t>
        <w:tab/>
        <w:tab/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50030, г. Ярославль, ул. Суздальская 17а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 8(4852) 48 – 05 - 50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 Максимычева Лилия Игор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детского сад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едельник – пятница:  с 7.00 до 19.00. (длительность пребывания детей – 12 часов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а, воскресенье: выходной день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реждении функционируют</w:t>
      </w:r>
      <w:r>
        <w:rPr>
          <w:rFonts w:cs="Times New Roman" w:ascii="Times New Roman" w:hAnsi="Times New Roman"/>
          <w:sz w:val="24"/>
          <w:szCs w:val="24"/>
        </w:rPr>
        <w:t xml:space="preserve"> 11 возрастных групп, в том числе:</w:t>
        <w:br/>
        <w:t>9 групп общеразвивающего вида и 2 группы компенсирующего вид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пус 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1 группа – первая младшая (от 2 до 3 л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2 группа – вторая младшая (от 3 до 4 л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3 группа – компенсирующей направленности, дети с диагнозом ЗПР (от 3 до 7л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4 группа – разновозрастная (от 4 до 6 л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5 группа – компенсирующей направленности, дети с логопедическими диагнозами (от 4 до 7 л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6 группа – разновозрастная (от 4 до 6 лет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пус Б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1 группа – первая младшая (от 1,5 до 3 лет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2 группа – старшая (от 5 до 6 лет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разновозрастная  (от 3 до 6 лет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– подготовительная (от 6 до 7 лет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5 группа – разновозрастная (от 3 до 5 л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52" w:before="0" w:after="0"/>
        <w:ind w:left="720" w:right="75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ингент воспитанников ДОУ:</w:t>
      </w:r>
    </w:p>
    <w:p>
      <w:pPr>
        <w:pStyle w:val="ListParagraph"/>
        <w:spacing w:lineRule="atLeast" w:line="252" w:before="150" w:after="0"/>
        <w:ind w:left="720" w:right="75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700</wp:posOffset>
                </wp:positionV>
                <wp:extent cx="39687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0"/>
                              <w:gridCol w:w="299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нники в возрасте до 3 лет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нники в возрасте от 3 до 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51pt;mso-wrap-distance-left:9pt;mso-wrap-distance-right:9pt;mso-wrap-distance-top:0pt;mso-wrap-distance-bottom:0pt;margin-top:1pt;mso-position-vertical-relative:text;margin-left:141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2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0"/>
                        <w:gridCol w:w="299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2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спитанники в возрасте до 3 лет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2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спитанники в возрасте от 3 до 8 лет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2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2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ваемые в детском саду комфортные психолого – педагогические условия для полноценного развития, воспитания и обучения детей обеспечиваются: </w:t>
      </w:r>
    </w:p>
    <w:p>
      <w:pPr>
        <w:pStyle w:val="ListParagraph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образовательной программой дошкольного образования МДОУ «Детский сад № 28» (разработана в соответствии с основной образовательной программой дошкольного образования «Детство» под редакцией</w:t>
      </w:r>
      <w:r>
        <w:rPr>
          <w:color w:val="0D0D0D"/>
          <w:kern w:val="2"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лектива преподавателей кафедры дошкольной педагогики Института детства РГПУ им. А.И. Герцена на научно – методическом и материально – техническом оснащение в целом;</w:t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грационным взаимодействием всех участников образовательного процесса;</w:t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ой психологических диагностик готовности детей подготовительной группы к обучению в школе;</w:t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ивным обоснованием выбора программного и технологического сопровождения образовательного процесса (целостность реализуемых программ и корректность выбора педагогических инновационных технологий). </w:t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Система управления МДОУ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управление МДОУ «Детский сад № 28» осуществляет Департамент образования мэрии г. Ярославля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школьным образовательным учреждением осуществляется в соответствии с законодательством РФ и Уставом МДОУ «Детский сад № 28» и строится на принципах единоначалия и коллегиальности. Непосредственное управление учреждением осуществляется заведующим МДОУ «Детский сад № 28» Максимычевой Лилией Игоревно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учреждении имеется нормативно – правовая база, созданная с целью более качественного управления детским садом, соблюдения правовых норм всеми участниками образовательных отношений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личии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вития на 2019 – 2024г., разработанная в соответствии с современными требованиями, задачами и проблемами, выявленными при анализе исполнения предыдущей программы, основная образовательная программа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грамма «Здоровье», направленная на реализацию здоровьесберегающих технологий, профилактику простудных заболеваний и приобщения всех участников образовательных отношений к здоровому образу жизн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органов государственно-общественного управл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локальные акты и положения, необходимые для полноценного качественного функционирования МДОУ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 в дошкольном учреждении представляет собой совокупность всех его органов с присущим им функционалом, и состоит из взаимосвязанных между собой коллективов: педагогического, медицинского, обслуживающего. 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министративно – управленческую работу </w:t>
      </w:r>
      <w:r>
        <w:rPr>
          <w:rFonts w:cs="Times New Roman" w:ascii="Times New Roman" w:hAnsi="Times New Roman"/>
          <w:sz w:val="24"/>
          <w:szCs w:val="24"/>
        </w:rPr>
        <w:t>детского сада обеспечивают: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МДОУ Максимычева Л.И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ший воспитатель Санкова И.А., Ускова А.А.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меститель заведующего по АХР Файзуллина С.А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лавный бухгалтер Виноградова Н.Н.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ная в МДОУ управленческая структура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 выполнению поставленных задач, обеспечивая высокое качество работы образовательной организации. Руководитель каждого структурного подразделения отвечает не только за свой участок работы, но и за реализацию единой педагогической стратегии, с пониманием целей/задач собственной и общей деятельности, стремлением личным примером показать необходимость постоянного самообразования, внедрения в практику работы творческих и инновационных разработок.  Как результат: сплоченная работа административно – управленческой команды способствует повышению мотивации коллектива на обеспечение качества образовательного процесса, повышению педагогической компетентности каждого члена коллектива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ческая структура стабильна и эффективна в целом, характеризуется ответственностью, стремлением к познанию и внедрению в практику новых инновационных разработок, таким образом, в МДОУ проводится успешная кадровая политика, качественно выполняется муниципальное задание, осуществляется перспективное и целенаправленное планирование деятельности, увеличение контингент воспитанников, созданы все необходимые условия для профессионального роста педагогов, активно поддерживаются молодые специалисты. 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одержание подготовки воспитанников МДОУ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организация образовательной деятельности определяется основной образовательной программой муниципального дошкольного образовательного учреждения «Детский сад № 28». Программа спроектирована в соответствии ФГОС ДО (Приказ Министерства образования и науки Российской Федерации от 17.10.2013 г. № 1155 г. Москва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федерального государственного стандарта дошкольного образования»), федеральной и региональной нормативной базой, и документацией и соответствует всем современным требования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соответствует требованиям Стандарта, включает три основных раздела – целевой, содержательный и организационный. Каждый раздел имеет базовый и инвариантный компонент, позволяющий МДОУ реализовывать собственные наработанные материалы. Обучение ведется на русском языке.</w:t>
      </w:r>
    </w:p>
    <w:p>
      <w:pPr>
        <w:pStyle w:val="TextBody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определяет стратегию и практические меры поддержки МДОУ, его эффективного функционирования и дальнейшего развития. Она отражает интересы и запросы воспитанников, их родителей, педагогов и муниципальной системы образования в целом. </w:t>
      </w:r>
    </w:p>
    <w:p>
      <w:pPr>
        <w:pStyle w:val="TextBody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зультаты мониторинга освоения воспитанниками основной образовательной программы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мониторинга развития дошкольников отражает стабильность результатов освоения детьми ООП ДО. Основная образовательная программа, обеспечивает правильную организацию образовательного процесса и способствует формированию у детей качеств, позволяющих успешно подготовиться к школьному обучению, воспитанникам – выпускникам адаптироваться к переходу на новую социальную ступень, а детям раннего возраста – благополучно освоиться в новом для них пространстве МДОУ.  Итоговый результат освоения воспитанниками программы в 2019 учебном  году составил 90 %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работы коллектива нашего детского сада в совместной деятельности со специалистами является качественная подготовка детей к обучению к школе. В 2019 году количество выпускников 62 человека (100%) готовы к школьному обучению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нные развития являются достаточно хорошими показателями общей готовности детей к обучению в школе. В основной массе все дети овладели универсальными учебными действиями, необходимыми для успешного обучения в школ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результативности деятельности МДОУ являются итоги участия воспитанников в различных конкурса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 педагоги и воспитанники МДОУ участвовали в различных методических мероприятиях, конкурсах, творческих мастерских инновационной направленности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409"/>
        <w:gridCol w:w="1742"/>
        <w:gridCol w:w="1782"/>
        <w:gridCol w:w="1800"/>
        <w:gridCol w:w="2160"/>
      </w:tblGrid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именование конкурс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Уровень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Дата провед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Участник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Результат участия</w:t>
            </w:r>
          </w:p>
        </w:tc>
      </w:tr>
      <w:tr>
        <w:trPr>
          <w:trHeight w:val="510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ТО «Стрельба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(2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"Цветами славен наш район", номинация "Лучший цветник дошкольного образовательного учреждения"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ниципальны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Сентябрь 20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едагоги ДО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Диплом победителя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"Берегите птиц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ниципальны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Октябрь 20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едагоги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Воспитанники ДО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участники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Участие в эколого – благотворительной акции «Бумаге вторую жизнь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ниципальны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Ноябрь 20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оспитанники ДОУ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участники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"День матери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ниципальны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Ноябрь 20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оспитанники ДОУ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участники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"Наряжаем город вместе!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йонны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Декабрь 20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Воспитанник ДОУ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едагог ДОУ (1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Благодарственное письмо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"Парад Новогодних идей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ластно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Декабрь 20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Воспитанники ДОУ (5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участники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"ЯРёлка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родско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Декабрь 20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Воспитанники ДОУ (8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участники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Благотворительная акция "Добрые крышечки"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ниципальный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Декабрь 20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Воспитанники и родители ДО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участники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ведение мастер-клас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«Использования нетрадиционных техник рисования в декоративно-прикладном искусстве с детьми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Декабрь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едагоги ДОУ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ве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раса Масленица 2020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(8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раса Масленица 2020г" масленичная мини-кукл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 (7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Письмо Ветеранам и защитникам тыла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(3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лаготворительная акция "Добрые крышечки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1410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Добрые открытки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 (1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(2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210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"Великая Победа и история моей семьи"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 (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(3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Гордимся! Помним!» эссе «Письмо Ветерану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 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(2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нализа результатов педагогической диагностики мы делаем вывод, что качество образования в МДОУ соответствует требованиям федерального государственного образовательного стандарта дошкольного образования. Созданное в МДОУ психологически комфортное и безопасное образовательное пространство способствует продуктивной коммуникации всех участников образовательных отношений, о чем свидетельствует 100% показатель качества социально-коммуникативного развития воспитанников. Дети, имеющие возможность выбора вида собственной деятельности, не боящиеся задавать и отвечать на вопросы, чувствующие постоянную поддержку взрослого человека – имеют успешную социализацию и развитые коммуникативные навы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показатели результатов образовательной деятельности МДОУ обусловлены хорошим уровнем профессиональной компетентности педагогического коллектива, постоянно пополняющимся и обновляющимся оснащением развивающей предметно-пространственной среды, использованием современных инновационных образовательных технолог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дровое обеспечение образовательного процесса МДОУ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еспечении качества образовательной деятельности кадровый потенциал дошкольного образовательного учреждения имеет большое значение. Численность кадрового педагогического </w:t>
      </w:r>
      <w:r>
        <w:rPr>
          <w:rFonts w:cs="Times New Roman" w:ascii="Times New Roman" w:hAnsi="Times New Roman"/>
          <w:sz w:val="24"/>
          <w:szCs w:val="24"/>
        </w:rPr>
        <w:t>состава – 29 челове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м числе: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ий воспитатель – 2 человека;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тели – 20 человек;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-психолог – 1 человек;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-логопед – 2 человека;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ель - дефектолог – 1 человек;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ые руководители – 2 человека;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структор по физической культуре – 1 человек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/>
        <w:t xml:space="preserve">Уровень квалификации педагогического коллектива ( 29 человек) </w:t>
      </w:r>
    </w:p>
    <w:tbl>
      <w:tblPr>
        <w:tblW w:w="1056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8"/>
        <w:gridCol w:w="1461"/>
        <w:gridCol w:w="1037"/>
        <w:gridCol w:w="943"/>
        <w:gridCol w:w="1549"/>
        <w:gridCol w:w="594"/>
        <w:gridCol w:w="199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Высшая квалификационная категор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Первая квалификационная катег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Нет квалификационной категори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оответствие занимаемой долж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Качественный состав педагогического коллектив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4 чел. –  13,7 %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7 чел. –</w:t>
            </w:r>
            <w:r>
              <w:rPr>
                <w:rFonts w:cs="Arial"/>
                <w:sz w:val="24"/>
              </w:rPr>
              <w:t xml:space="preserve"> 24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8 чел. – 27,6 %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10 чел. – 34,5 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1 чел. – 37,7 %</w:t>
            </w:r>
          </w:p>
        </w:tc>
      </w:tr>
      <w:tr>
        <w:trPr>
          <w:trHeight w:val="70" w:hRule="atLeast"/>
        </w:trPr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й состав педагогических работников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 работников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и старш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0,6 %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0,6%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 24,1%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7,5 %)</w:t>
            </w:r>
          </w:p>
        </w:tc>
      </w:tr>
    </w:tbl>
    <w:p>
      <w:pPr>
        <w:pStyle w:val="Style16"/>
        <w:ind w:left="-567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SimSun;ЛОМе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Качественный показатель уровня развития педагогического коллектива составляет 11 человек 37,7%  (сотрудники с первой и высшей квалификационной категорией). В педагогическом коллективе ДОУ есть потенциал для повышения уровня профессиональной квалификации. На это будем делать ставку в следующем учебном году. </w:t>
      </w:r>
    </w:p>
    <w:p>
      <w:pPr>
        <w:pStyle w:val="Style16"/>
        <w:ind w:left="-567" w:hanging="0"/>
        <w:jc w:val="both"/>
        <w:rPr/>
      </w:pPr>
      <w:r>
        <w:rPr/>
        <w:t>Для качественного обеспечения образовательного процесса в дошкольном учреждении, необходимо постоянное повышение профессиональной компетентности педагогов путем прохождение курсовой подготов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года педагоги повысили уровень профессионального мастерства на курсах повышения квалификации и посредством посещения городских мероприятий (семинары, мастер-классы, МРЦ, МО педагогов дошкольных образовательных учреждений города)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остоянно проводился контроль за качеством организации образовательного процесса и режимных моментов, в соответствии с годовым планированием. </w:t>
      </w:r>
    </w:p>
    <w:p>
      <w:pPr>
        <w:pStyle w:val="Style16"/>
        <w:ind w:left="-567" w:hanging="0"/>
        <w:jc w:val="both"/>
        <w:rPr/>
      </w:pPr>
      <w:r>
        <w:rPr/>
        <w:t>Педагогический коллектив принимал  участие в городских методических мероприятиях: постоянно действующий семинар для педагогов-психологов, методическое объединение учителей-логопедов.</w:t>
      </w:r>
    </w:p>
    <w:p>
      <w:pPr>
        <w:pStyle w:val="Style16"/>
        <w:ind w:left="-567" w:hanging="0"/>
        <w:jc w:val="both"/>
        <w:rPr/>
      </w:pPr>
      <w:r>
        <w:rPr/>
        <w:t>Педагоги МДОУ обобщают и транслируют опыт работы: принимали участие в проектах и конкурсах методических разработок различного уровня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м результатом работы МДОУ является профессионализм педагогического коллектива, систематическое повышение профессиональных компетенций педагогов, поиск и отбор наиболее эффективных новых образовательных технологий и использование их в педагогической деятельности. Обмен опытом. Но прослеживается невысокая мотивация педагогов на повышение квалификационной категории, хотя все возможности и условия для этого в МДОУ созданы.  Необходимо обеспечить заинтересованность педагогов в повышении своего профессионального уровня, больше выдвигать педагогов на распространение своего педагогического опыта путем проведения открытых мероприятий на уровне города, района и област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ьная база, ресурсы и информационно-техническое обеспечение МДОУ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база, ресурсы и информационно-техническое обеспечение МДОУ соответствуют требованиям нормативно-правовой документации и реализуемой программе. Практически полностью отвечают современным требованиям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помещений, в которых осуществляется образовательная деятельность, в расчете на одного воспитанника 1210/4,4. Площадь помещений для организации дополнительных видов деятельности воспитанников – 256 кв.м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создана рационально организованная развивающая предметно-пространственная среда, которая рассматривается педагогами как возможность наиболее эффективного развития индивидуальности ребенка с учетом его склонностей, интересов, уровней активности, способствующая повышению качества образовательной работы с детьми. Комфортная  развивающая среда, созданная в группах, дает ребенку чувство психологической защищенности, помогает развитию творческих способностей,  овладению разными способами деятельности. Все группы оснащены в соответствии с возрастом детей и требованиями ФГОС ДО оборудования для совместной и самостоятельной деятельности. Групповые помещения организованы так, чтобы каждый ребенок имел право выбора вида самостоятельной деятельности, мог реализовать свои интересы, потребности, развивать творческие способности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детского сада оборудованы и оснащены игровым оборудованием 11 прогулочных участков, имеется две  действующие теплицы (в рамках экологического воспитания дошкольников). 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предметно – пространственная среда в МДОУ представляет собой систему Центров активности, насыщенных играми, игрушками, пособиями, настольными играми, оборудованием и материалами для организации самостоятельной, творческой и экспериментально – исследовательской деятельности воспитанников. Рациональность организации развивающей предметно-пространственной среды влияет на эффективность развития индивидуальности ребенка с учетом его склонностей, интересов, уровней активности, гендерной принадлежности, и соответствует требованиям ФГОС ДО. Развивающая предметно-пространственная среда в МДОУ содержательно-насыщенна, трансформируема, полифункциональна, вариативна, доступна и безопасна. Для организации образовательной деятельности в ДОУ имеется необходимый наглядный и дидактический материал, соответствующий требованиям ФГОС ДО и санитарно – гигиеническим нормам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база оснащена современными программами, технологиями и методическими разработками. С целью широкого применения ИКТ в образовательной деятельности с детьми, а также для полноценного и качественного оформления документации имеются ноутбуки, проектор, музыкальный центр и интерактивная доска, интерактивный сто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 созданы условия для развития музыкальных способностей воспитанников. Дети с   удовольствием  посещают красивый просторный  музыкальный зал, в котором имеется фортепиано, музыкальный центр, детские музыкальные инструменты, музыкально-дидактические игры и пособия, иллюстративный материал, аудиоте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  в детском саду проводятся в музыкальном  зале, имеется спортивное оборудование: гимнастические лесенки, скамейки, пособия для прыжков, метания, подлезания, имеются мячи, обручи, скакалки, коври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коррекционно-развивающей работы с детьми  с нарушениями речевого развития имеются логопедические кабинеты, оснащенные необходимым оборудованием. 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ы для музыкального зала большой перечень костюмов; тематические конструкторы для младшего дошкольного возраста; набор для развития сенсомоторики и речи; бизи – борды, наборы шашек и щахмат. Обновлено игровое оборудование в группах и на прогулочных участках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ДОУ постоянно создаются и обновляются материально-технические условия для полноценного развития детей: обогащается развивающая предметно-пространственная среда в соответствии с требованиями ФГОС ДО, повышается профессиональная компетентность педагогов в вопросах проектирования РППС, пополняются картотеки дидактических и развивающих игр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both"/>
        <w:rPr>
          <w:b/>
          <w:b/>
        </w:rPr>
      </w:pPr>
      <w:r>
        <w:rPr>
          <w:b/>
        </w:rPr>
        <w:t>6. Обеспечение безопасности пребывания воспитанников в МДОУ, сохранению и укреплению здоровья</w:t>
      </w:r>
    </w:p>
    <w:p>
      <w:pPr>
        <w:pStyle w:val="Style16"/>
        <w:ind w:left="-567" w:hanging="0"/>
        <w:jc w:val="both"/>
        <w:rPr/>
      </w:pPr>
      <w:r>
        <w:rPr/>
        <w:t xml:space="preserve">Для обеспечения безопасности воспитанников МДОУ, администрация, педагогические работники и обслуживающий персонал прилагают максимум усилий для всесторонней заботы, поддержки и обеспечения безопасности участников образовательного процесса. Основными направлениями деятельности детского сада по обеспечению безопасности воспитанников и работников является: </w:t>
      </w:r>
    </w:p>
    <w:p>
      <w:pPr>
        <w:pStyle w:val="Style16"/>
        <w:ind w:left="-567" w:hanging="0"/>
        <w:jc w:val="both"/>
        <w:rPr/>
      </w:pPr>
      <w:r>
        <w:rPr/>
        <w:t xml:space="preserve">– </w:t>
      </w:r>
      <w:r>
        <w:rPr/>
        <w:t xml:space="preserve">противопожарная безопасность; </w:t>
      </w:r>
    </w:p>
    <w:p>
      <w:pPr>
        <w:pStyle w:val="Style16"/>
        <w:ind w:left="-567" w:hanging="0"/>
        <w:jc w:val="both"/>
        <w:rPr/>
      </w:pPr>
      <w:r>
        <w:rPr/>
        <w:t xml:space="preserve">– </w:t>
      </w:r>
      <w:r>
        <w:rPr/>
        <w:t>антитеррористическая безопасность;</w:t>
      </w:r>
    </w:p>
    <w:p>
      <w:pPr>
        <w:pStyle w:val="Style16"/>
        <w:ind w:left="-567" w:hanging="0"/>
        <w:jc w:val="both"/>
        <w:rPr/>
      </w:pPr>
      <w:r>
        <w:rPr/>
        <w:t xml:space="preserve">– </w:t>
      </w:r>
      <w:r>
        <w:rPr/>
        <w:t xml:space="preserve">профилактика дорожно-транспортных происшествий;  </w:t>
      </w:r>
    </w:p>
    <w:p>
      <w:pPr>
        <w:pStyle w:val="Style16"/>
        <w:ind w:left="-567" w:hanging="0"/>
        <w:jc w:val="both"/>
        <w:rPr/>
      </w:pPr>
      <w:r>
        <w:rPr/>
        <w:t xml:space="preserve">– </w:t>
      </w:r>
      <w:r>
        <w:rPr/>
        <w:t xml:space="preserve">обеспечение выполнения санитарно-гигиенических требований; </w:t>
      </w:r>
    </w:p>
    <w:p>
      <w:pPr>
        <w:pStyle w:val="Style16"/>
        <w:ind w:left="-567" w:hanging="0"/>
        <w:jc w:val="both"/>
        <w:rPr/>
      </w:pPr>
      <w:r>
        <w:rPr/>
        <w:t xml:space="preserve">– </w:t>
      </w:r>
      <w:r>
        <w:rPr/>
        <w:t>охрана жизни и здоровья детей;</w:t>
      </w:r>
    </w:p>
    <w:p>
      <w:pPr>
        <w:pStyle w:val="Style16"/>
        <w:ind w:left="-567" w:hanging="0"/>
        <w:jc w:val="both"/>
        <w:rPr/>
      </w:pPr>
      <w:r>
        <w:rPr/>
        <w:t xml:space="preserve">– </w:t>
      </w:r>
      <w:r>
        <w:rPr/>
        <w:t>охрана труда работник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 детском саду установлена система внешнего  видеонаблюдения, входные двери оборудованы домофон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имеет автоматизированную противопожарную систему оповещения и автоматизированную пожарную сигнализацию (вывод сигнала о срабатывании систем противопожарной защиты в здании в подразделение пожарной охраны). Учреждение обеспечено необходимым количеством противопожарных средств. Все запасные выходы легкодоступны и находятся в полном порядке; выполняются правила пожарной безопасности; соблюдается противопожарный режим.  Систематически проводятся эвакуационные занятия, на которых отрабатываются действия всех участников образовательного процесса и работников учреждения на случай возникновения чрезвычайной ситуации. Регулярно проводятся инструктажи и беседа по пожарной безопасности, антитеррористической опасности и т.п. В соответствии с годовым планом с детьми проводятся тематические занятия и беседы по правилам безопасного поведения в различных опасных ситуациях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 отчетном 2019 году проводилась работа по </w:t>
      </w:r>
      <w:r>
        <w:rPr>
          <w:rFonts w:eastAsia="SimSun;ЛОМе" w:cs="Times New Roman" w:ascii="Times New Roman" w:hAnsi="Times New Roman"/>
          <w:kern w:val="2"/>
          <w:sz w:val="24"/>
          <w:szCs w:val="24"/>
          <w:lang w:eastAsia="hi-IN" w:bidi="hi-IN"/>
        </w:rPr>
        <w:t xml:space="preserve">организации здоровьесберегающего пространства 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еализации здоровьесберегающих технологий в образовательном процессе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.  В соответствии холодному и теплому периодам года, режим пребывания детей в детском саду составлялся на два периода с учетом возрастных особенностей детей, что способствовало сохранению их здоровья, профилактике заболеваний и гармоничному развитию. На основании анализа заболеваемости детей простудными заболеваниями, гриппом и ОРВИ, показатель которых увеличивается в осенне – зимне – весенний период, в течение всего года строилась лечебно – оздоровительная и профилактическая работа в ДОУ.  В соответствие с актуальной проблемой сохранения и укрепления здоровья воспитанников, проводился целый комплекс разнообразных профилактических и оздоровительных мероприятий. В течение всего года педагоги, родители и специалисты получали качественную консультационную и практическую помощь по вопросам сохранения и укрепления здоровья малышей. Воспитатели в группах, на сайте ДОУ и в уголках для родителей периодически обновляли информация о профилактических и оздоровительных мероприятиях, проводимых в ДОУ в течение года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Медицинским персоналом осуществлялся постоянный медицинский контроль санитарно-гигиенических условий при проведении образовательных мероприятий и в режимных моментах.  Старшей медицинской сестрой ежедневно проводился осмотр детей на выявление первичных признаков заболевания с целью изоляции больного ребенка из группы, чтобы не последовало заражение других детей. Кроме этого, врач постоянно работала с мед. картами воспитанников, наблюдала детей с диагнозами, направляла на консультации к необходимым специалистам, давала рекомендации родителям. Регулярно проводили лечебно-профилактическую работу в ДОУ. Проводилась противоэпидемическая работа: консультации, беседы с персоналом, воспитателями и родителями по организации здоровьесберегающего пространства в группах для детей раннего возраста, профилактики инфекционных заболеваний у детей дошкольного возраста, необходимость прививочных мероприятий в соответствии с требованиями СанПиН, вывешивались и размещались на сайте бюллетени о профилактике различных заболеваний. С октября по декабрь 2019 года проводилась вакцинация против гриппа с учетом плановых прививок, медицинских отводов и согласий родителей. Прослеживается увеличение количества отказов от профилактических прививок, несмотря на продолжение активной агитации родителей всем коллективом ДОУ и выступлениями врача на родительских собраниях. Один раз в квартал детям проводится антропометрия с измерением веса, роста, с оценкой физического развития, после которых проводилась корректировка индивидуального подхода к каждому ребенку на занятиях физической культурой, во время всего образовательного процесса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ab/>
        <w:t>В планах работы мед. персонала и всего коллектива ДОУ на следующий учебный год – продолжить агитационную работу с родителями/законными представителями по вопросам профилактики заболеваемости ОРВИ, гриппа, др. инфекционных заболеваний; о необходимости плановых прививочных мероприят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ЛОМе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ЛОМе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ЛОМе" w:cs="Times New Roman" w:ascii="Times New Roman" w:hAnsi="Times New Roman"/>
          <w:b/>
          <w:kern w:val="2"/>
          <w:sz w:val="24"/>
          <w:szCs w:val="24"/>
          <w:lang w:eastAsia="hi-IN" w:bidi="hi-IN"/>
        </w:rPr>
        <w:t>Состояние здоровья детей дошкольного возраста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276"/>
        <w:gridCol w:w="1275"/>
        <w:gridCol w:w="1276"/>
        <w:gridCol w:w="1276"/>
      </w:tblGrid>
      <w:tr>
        <w:trPr>
          <w:trHeight w:val="418" w:hRule="atLeas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ериод времени, категория дете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567" w:hanging="0"/>
              <w:jc w:val="center"/>
              <w:rPr>
                <w:rFonts w:ascii="Arial" w:hAnsi="Arial" w:eastAsia="SimSun;ЛОМе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Группы здоровья</w:t>
            </w:r>
          </w:p>
        </w:tc>
      </w:tr>
      <w:tr>
        <w:trPr>
          <w:trHeight w:val="418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567" w:hanging="0"/>
              <w:jc w:val="both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 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Arial" w:hAnsi="Arial" w:eastAsia="SimSun;ЛОМе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 гр.</w:t>
            </w:r>
          </w:p>
        </w:tc>
      </w:tr>
      <w:tr>
        <w:trPr>
          <w:trHeight w:val="418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Arial" w:hAnsi="Arial" w:eastAsia="SimSun;ЛОМе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19 учебный год</w:t>
            </w:r>
          </w:p>
        </w:tc>
      </w:tr>
      <w:tr>
        <w:trPr>
          <w:trHeight w:val="4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руппы ран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SimSun;ЛОМе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ЛОМе" w:cs="Mangal" w:ascii="Arial" w:hAnsi="Arial"/>
                <w:kern w:val="2"/>
                <w:sz w:val="20"/>
                <w:szCs w:val="24"/>
                <w:lang w:eastAsia="hi-IN" w:bidi="hi-IN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школьны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SimSun;ЛОМе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ЛОМе" w:cs="Mangal" w:ascii="Arial" w:hAnsi="Arial"/>
                <w:kern w:val="2"/>
                <w:sz w:val="20"/>
                <w:szCs w:val="24"/>
                <w:lang w:eastAsia="hi-IN" w:bidi="hi-IN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сего по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SimSun;ЛОМе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ЛОМе" w:cs="Mangal" w:ascii="Arial" w:hAnsi="Arial"/>
                <w:kern w:val="2"/>
                <w:sz w:val="20"/>
                <w:szCs w:val="24"/>
                <w:lang w:eastAsia="hi-IN" w:bidi="hi-I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ЛОМе" w:cs="Times New Roman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SimSun;ЛОМе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ЛОМе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SimSun;ЛОМе" w:cs="Times New Roman" w:ascii="Times New Roman" w:hAnsi="Times New Roman"/>
          <w:kern w:val="2"/>
          <w:sz w:val="24"/>
          <w:szCs w:val="24"/>
          <w:lang w:eastAsia="hi-IN" w:bidi="hi-IN"/>
        </w:rPr>
        <w:t xml:space="preserve">В МДОУ постоянно ведется профилактическая работа по сохранению здоровья детей, постоянно используются здоровье сберегающие технологии в образовательном процессе, применяются превентивные меры со стороны медперсонала и педагогов, активно привлекаются родители к проблемам здоровьесбережения в повседневной жизни семьи и ребенка. Наличие 2, 3 групп здоровья у детей обусловлены хроническими заболеваниями, патологиями различной степени, зафиксированными в медицинских картах воспитанников, а индекс здоровья составил </w:t>
      </w:r>
      <w:r>
        <w:rPr>
          <w:rFonts w:eastAsia="SimSun;ЛОМе" w:cs="Times New Roman" w:ascii="Times New Roman" w:hAnsi="Times New Roman"/>
          <w:color w:val="C00000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ЛОМе" w:cs="Times New Roman" w:ascii="Times New Roman" w:hAnsi="Times New Roman"/>
          <w:kern w:val="2"/>
          <w:sz w:val="24"/>
          <w:szCs w:val="24"/>
          <w:lang w:eastAsia="hi-IN" w:bidi="hi-IN"/>
        </w:rPr>
        <w:t xml:space="preserve">27.7%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ЛОМе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о вопросу адаптации прослеживается стабильная положительная динамика показателей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40"/>
        <w:gridCol w:w="2640"/>
        <w:gridCol w:w="2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легкая степень адапт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SimSun;ЛОМе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ЛОМе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редняя степень адапт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ЛОМе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тяжелая степень адаптации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firstLine="28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 челове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2 челов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 челове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kern w:val="2"/>
          <w:sz w:val="24"/>
          <w:szCs w:val="24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SimSun;ЛОМе" w:cs="Times New Roman"/>
          <w:kern w:val="2"/>
          <w:sz w:val="24"/>
          <w:szCs w:val="24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4"/>
          <w:szCs w:val="24"/>
          <w:lang w:eastAsia="hi-IN" w:bidi="hi-IN"/>
        </w:rPr>
        <w:t>В следующем году планируется продолжение профилактической работы и дальнейшего сопровождения детей раннего возраста воспитателями групп и специалистами МДОУ. Более пристальное внимание должен проявить к этим детям педагог – психолог, с целью раннего выявления «проблемных» детей и создание им необходимых условий (совместно с воспитателями) для более комфортного прохождения адаптационного периода и формирования положительного эмоционального фона присутствия в МДО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образовательном процессе здоровьесберегающих технологий и эффективных оздоровительных мероприятий, проводимых с детьми и взрослыми (родителями), способствуют улучшению состояния здоровья, сокращению числа болеющих детей, улучшению показателей индекса здоровья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физкультурно-оздоровительной работы, созданной в МДОУ, дает свои положительные результаты: </w:t>
      </w:r>
    </w:p>
    <w:p>
      <w:pPr>
        <w:pStyle w:val="Style16"/>
        <w:ind w:left="-567" w:hanging="0"/>
        <w:jc w:val="both"/>
        <w:rPr/>
      </w:pPr>
      <w:r>
        <w:rPr/>
        <w:t xml:space="preserve">– </w:t>
      </w:r>
      <w:r>
        <w:rPr/>
        <w:t>внедрение новых здоровьесберегающих технологий способствует повышению качества физического воспитания и уровня физической подготовленности детей;</w:t>
      </w:r>
    </w:p>
    <w:p>
      <w:pPr>
        <w:pStyle w:val="Style16"/>
        <w:ind w:left="-567" w:hanging="0"/>
        <w:jc w:val="both"/>
        <w:rPr/>
      </w:pPr>
      <w:r>
        <w:rPr/>
        <w:t xml:space="preserve">– </w:t>
      </w:r>
      <w:r>
        <w:rPr/>
        <w:t>пополнение развивающей предметно-пространственной среды для организации двигательной деятельности детей, как в помещении, так и на участке;</w:t>
      </w:r>
    </w:p>
    <w:p>
      <w:pPr>
        <w:pStyle w:val="Style16"/>
        <w:ind w:left="-567" w:hanging="0"/>
        <w:jc w:val="both"/>
        <w:rPr/>
      </w:pPr>
      <w:r>
        <w:rPr/>
        <w:t xml:space="preserve">– </w:t>
      </w:r>
      <w:r>
        <w:rPr/>
        <w:t>взаимодействие педагогов и медицинских работников с семьями воспитанников по вопросам физкультурно-оздоровительной, спортивно-досуговой деятельности и внедрения в жизнь ЗОЖ. Все это свидетельствует о качественно продуманной и построенной системе физического воспитания и оздоровления воспитанников в МДОУ при взаимодействии педагогических, медицинских работников и семь</w:t>
      </w:r>
      <w:r>
        <w:rPr>
          <w:lang w:eastAsia="en-US"/>
        </w:rPr>
        <w:t>и.</w:t>
      </w:r>
    </w:p>
    <w:p>
      <w:pPr>
        <w:pStyle w:val="Style16"/>
        <w:ind w:left="-567" w:hanging="0"/>
        <w:jc w:val="both"/>
        <w:rPr>
          <w:sz w:val="28"/>
        </w:rPr>
      </w:pPr>
      <w:r>
        <w:rPr>
          <w:lang w:eastAsia="en-US"/>
        </w:rPr>
        <w:t xml:space="preserve">Необходимо продолжить работу с родителями на предмет посещаемости МДОУ.  Процент не посещаемости без причин сказывается на общей посещаемости детского сада и отражается на выполнении муниципального задания. На следующий год планируется построить работу таким образом, чтобы родители были заинтересованы в том, чтобы ребенок посещал детский сад, а не сидел дома. Ответственность возлагается на воспитателей и специалистов. </w:t>
      </w:r>
    </w:p>
    <w:p>
      <w:pPr>
        <w:pStyle w:val="Style16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-567" w:hanging="0"/>
        <w:jc w:val="both"/>
        <w:rPr>
          <w:b/>
          <w:b/>
        </w:rPr>
      </w:pPr>
      <w:r>
        <w:rPr>
          <w:b/>
        </w:rPr>
        <w:t>7. Социальное партнерство в МДОУ</w:t>
      </w:r>
    </w:p>
    <w:p>
      <w:pPr>
        <w:pStyle w:val="Style16"/>
        <w:ind w:left="-567" w:hanging="0"/>
        <w:jc w:val="both"/>
        <w:rPr/>
      </w:pPr>
      <w:r>
        <w:rPr/>
        <w:t>Вся работа в детском саду строится на тесном взаимопонимании и взаимодействии с родителями/законными представителями воспитанников, которые являются не только главными потребителями образовательных услуг МДОУ, но и основными социальными партнерами. Взаимодействие с родителями воспитанников строится на организации единого детско – взрослого пространства, в котором всем уютно, психологически комфортно, информационно полезно и творчески интересно.  Весь педагогический коллектив МДОУ предлагает родителям/законным представителям самые разнообразные виды сотрудничества: тематические родительские собрания с использованием интерактивной доски; родительские собрания творческого направления «Творческая гостиная»; деловые игры, круглые столы, индивидуальные и групповые консультации; совместные выставки, тематические проекты, конкурсы разных уровней; совместные информационно-развлекательные, музыкальные, спортивные досуги.</w:t>
      </w:r>
    </w:p>
    <w:p>
      <w:pPr>
        <w:pStyle w:val="Style16"/>
        <w:ind w:left="-567" w:hanging="0"/>
        <w:jc w:val="both"/>
        <w:rPr/>
      </w:pPr>
      <w:r>
        <w:rPr/>
        <w:t>В 2019 г. работа с родителями в течение всего года строилась, на основе качества семейного воспитания, степени наличия психолого-педагогических компетенций родителей и проблем, которые требовали разрешения. Родители и воспитанники чаще привлекались к участию в различных конкурсах, спортивно-развлекательных досуговых мероприятиях, к непосредственной образовательной деятельности (открытые занятия в группах) и т.п.  Воспитатели активно вели профилактические беседы на темы здоровьесбережения, безопасности в различных ситуациях, на сайте МДОУ публиковались консультационные и информационные материалы разной тематики для ознакомления родителей. Кроме этого, педагоги разнообразили формы взаимодействия с семьями воспитанников в зависимости от конкретных обстоятельств и запросов родителей: индивидуальные консультации, беседы, родительские собрания, досуги, игровое моделирование, совместные с родителями мероприятия и проекты и т.д.  В соответствии с графиком проведения тематических родительских собраний   расширился кругозор родителей в области педагогики и психологии семейного воспитания, адаптации детей к детскому саду, особенностям развития познавательных процессов у детей раннего и младшего возраста, развитие и поддержка творческой инициативы детей.  Традиционно родители информируются о проблемах адаптации детей к МДОУ, кризисных возрастах в развитии, рассматриваются наиболее волнующие родителей проблемы, такие как: приобщение ребенка к горшку. Отучение от соски, привитие новых вкусовых ощущений, при поступлении в МДОУ, сокращение случаев заболеваемости, привитие культурно-гигиенических навыков в условиях семьи и группы и т.д.</w:t>
      </w:r>
    </w:p>
    <w:p>
      <w:pPr>
        <w:pStyle w:val="Style16"/>
        <w:ind w:left="-567" w:hanging="0"/>
        <w:jc w:val="both"/>
        <w:rPr/>
      </w:pPr>
      <w:r>
        <w:rPr/>
        <w:t>В 2019 г.  в соответствии с графиком проведения тематических родительских собраний   постепенно расширяется кругозор родителей в области педагогики и психологии семейного воспитания, проблем адаптации детей к детскому саду, особенностей развития познавательных процессов у детей раннего и младшего возраста, развития и поддержки творческой инициативы детей.  Становится доброй традицией совместно с родителями проводить работу по облагораживанию прогулочных участков и прилежащих территорий. Хочется отметить, что родители активно принимали участие в субботниках, проводимых ДОУ, помогали в обустройстве прогулочных участков родители гр. № 1, 4, 3.  Активно приняли участие родители в  изготовлении кормушек-  акция «Помогаем птицам» и изготовление скворечников для городской акции «Подарите птицам дом». Большая активность родителей проявляется в желании участвовать в городских и всероссийских конкурсах: традиционная осенняя ярмарка –  «Дары осени» в этом году собрала большое количество участников.</w:t>
      </w:r>
    </w:p>
    <w:p>
      <w:pPr>
        <w:pStyle w:val="Style16"/>
        <w:ind w:left="-567" w:hanging="0"/>
        <w:jc w:val="both"/>
        <w:rPr/>
      </w:pPr>
      <w:r>
        <w:rPr/>
        <w:t xml:space="preserve">Для наиболее эффективного осуществления образовательного процесса Детский сад установил взаимовыгодное социальное партнерство с различными учреждениями города (Библиотека, МДОУ «Детский сад № 172»,  МОУ СОШ №  35, стадион «Локомотив»)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кетирования родителей в вопросах выявления степени удовлетвор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ом деятельности дошкольного образовательного учреждения, выявлены различные позиции опрошенных о взаимодействии ДОУ с родителями детей разных возрастных категори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инство родителей дошкольного учреждения считают, что детский сад достаточно обеспечен </w:t>
      </w:r>
      <w:r>
        <w:rPr>
          <w:rFonts w:cs="Times New Roman" w:ascii="Times New Roman" w:hAnsi="Times New Roman"/>
          <w:b/>
          <w:i/>
          <w:sz w:val="24"/>
          <w:szCs w:val="24"/>
        </w:rPr>
        <w:t>игрушками, дидактическим и мультимедийным оборудованием, мебелью, наглядными пособиями для организации образовательной деятельности с детьм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детей всех возрастных категорий полностью удовлетворены </w:t>
      </w:r>
      <w:r>
        <w:rPr>
          <w:rFonts w:cs="Times New Roman" w:ascii="Times New Roman" w:hAnsi="Times New Roman"/>
          <w:b/>
          <w:i/>
          <w:sz w:val="24"/>
          <w:szCs w:val="24"/>
        </w:rPr>
        <w:t>санитарно-гигиеническими условиями в дошкольном учреждении (освещение, тепловой режим, чистота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й сад оснащен техническим оборудованием: телевизорами, мультимедийными устройствами, музыкальными центрами, компьютерами, другой техникой; в детском саду достаточно книг, пособий, детских журналов, методических материалов для организации качественного педагогического процесса. К такому мнению пришли родители всех возрастных категор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масса родителей в достаточной степени информированы о правилах приема, комплектовании групп, об организации учебного процесса, о работе специалистов.  По-прежнему, наиболее используемым способом получения информации родители считают личную встречу с педагогами, родительские собрания, информационные стенды и общение со своим ребенком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18"/>
      <w:lang w:val="ru-RU" w:bidi="ar-SA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2:00Z</dcterms:created>
  <dc:creator>пк</dc:creator>
  <dc:description/>
  <cp:keywords/>
  <dc:language>en-US</dc:language>
  <cp:lastModifiedBy>пк</cp:lastModifiedBy>
  <dcterms:modified xsi:type="dcterms:W3CDTF">2020-04-15T11:40:00Z</dcterms:modified>
  <cp:revision>5</cp:revision>
  <dc:subject/>
  <dc:title/>
</cp:coreProperties>
</file>