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еты логопеда родител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едложенные задания, проводите в игровой форме, показывая, что это ин</w:t>
        <w:softHyphen/>
        <w:t>тересно вам сами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общении с ребенком следите за своей речью. Говорите с ним не торо</w:t>
        <w:softHyphen/>
        <w:t xml:space="preserve">пясь, звуки и слова произносите четко и ясно, при чтении не забывайте о выразительности. Непонятные слова, обороты, встречающиеся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ексте, непременно объясните малыш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е подделывайте под детскую свою речь, не злоупотребляйте также уменьшительно-ласкательными суффиксами — все это тормозит речевое развитие ребен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воевременно устраняйте недостатки речи ребенка. Стремясь указать неточности и ошибки, встречающиеся в его речи, будьте чрезвычайно ос</w:t>
        <w:softHyphen/>
        <w:t>торожны и ни в коем случае не смейтесь над малышом. Самое лучшее — тактично поправьте его и покажите, как надо произнести то или иное сло</w:t>
        <w:softHyphen/>
        <w:t>в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Если ребенок торопится высказать свои мысли или говорит тихо, напо</w:t>
        <w:softHyphen/>
        <w:t>минайте ему: говорить надо внятно, четко и не спеш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е оставляйте без ответа вопросы ребенка. И не забудьте проверить: по</w:t>
        <w:softHyphen/>
        <w:t>нятен ли ему ваш ответ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писывайте речь ребенка на магнитофон. На первом году жизни можно записать гуление, лепет, первые слова малыша. В дальнейшем — беседы с ребенком, его речь во время игр, чтение стихов, пересказ прочитанного, а также самостоятельные высказывания. Время записи -от 1 до 5-10 минут (в более старшем возрасте), при этом не забывайте указывать возраст ребенка. Такие записи не только помогут в работе над речью, но со временем будут хорошим подарком для сына или дочер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е стоит выполнять все задания сразу. Лучше заниматься несколько раз по 10-15 мин.Занимаясь с ребенком, не огорчайтесь сами и не расстраивайте малыша, если он не справляется с зад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равление речи — длительный процесс, требующий систематических занятий. Не сравнивайте малыша с ровесниками, сравнивайте только с ним самим на предыдущем этапе. Старайтесь чаще хвалить его за успехи - это стимулирует усердие ребенка, придает ему уверенности в себе! Вот несколько способов высказать одобр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лодец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ьно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 тебя это хорошо полу</w:t>
        <w:softHyphen/>
        <w:t>чилось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 хорошо сегодня по</w:t>
        <w:softHyphen/>
        <w:t>трудился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 знала, что ты спра</w:t>
        <w:softHyphen/>
        <w:t>вишься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лично!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каждым днем у тебя получается лучш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Будем оптимистичны: Дорогу осилит идущий!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ечь ребенка играет важную роль в развитии его личности. Над речевым развитием необходимо постоянно работать. Она не является врожденной способностью человека, а формируется постепенно, вместе с развитием ребенка. Речь ребенка развивается по подражанию, поэтому большую роль в ее формировании играет четкая, неторопливая, грамматически и фонетически правильная речь взрослых. Разговаривайте с вашими детьми, общайтесь с ними везде — на прогулке, в магазине, на кухне. Помогайте детям прослеживать причинно-следственные связи событий и их последовательность. Учите в полном объеме использовать все средства язы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пехов вам, уважаемые родители, а речь наших детей пусть будет правильной, красивой и совершенно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1:00Z</dcterms:created>
  <dc:creator>HP</dc:creator>
  <dc:description/>
  <cp:keywords/>
  <dc:language>en-US</dc:language>
  <cp:lastModifiedBy>HP</cp:lastModifiedBy>
  <dcterms:modified xsi:type="dcterms:W3CDTF">2018-03-02T14:05:00Z</dcterms:modified>
  <cp:revision>4</cp:revision>
  <dc:subject/>
  <dc:title/>
</cp:coreProperties>
</file>